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илог 10.3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 Прилог о доступним базама података и библиотечким ресурсим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5314950" cy="8249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9" t="1329" r="3418" b="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4404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Predmet">
    <w:name w:val="Predmet"/>
    <w:qFormat/>
    <w:rPr>
      <w:rFonts w:cs="Cambria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21:00Z</dcterms:created>
  <dc:creator>Vera Dondur</dc:creator>
  <dc:description/>
  <cp:keywords/>
  <dc:language>en-US</dc:language>
  <cp:lastModifiedBy>Ivana</cp:lastModifiedBy>
  <cp:lastPrinted>2013-03-20T23:42:00Z</cp:lastPrinted>
  <dcterms:modified xsi:type="dcterms:W3CDTF">2017-11-12T10:35:00Z</dcterms:modified>
  <cp:revision>3</cp:revision>
  <dc:subject/>
  <dc:title>Табела 5</dc:title>
</cp:coreProperties>
</file>